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object w:dxaOrig="2907" w:dyaOrig="3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5pt;height:65pt" filled="f" o:ole="">
            <v:imagedata r:id="rId3" o:title=""/>
          </v:shape>
          <o:OLEObject Type="Embed" ProgID="" ShapeID="ole_rId2" DrawAspect="Content" ObjectID="_210462515" r:id="rId2"/>
        </w:objec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715000" cy="142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28840"/>
                          <a:chOff x="0" y="0"/>
                          <a:chExt cx="5715000" cy="142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14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12.5pt" coordorigin="0,0" coordsize="9000,2250">
                <v:rect id="shape_0" stroked="f" o:allowincell="f" style="position:absolute;left:1;top:1;width:8998;height:2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14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9525</wp:posOffset>
                </wp:positionV>
                <wp:extent cx="5027295" cy="249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ĚSTO PŘIBYSL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ěstský úřad Přibyslav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echyňovo náměstí 1, 582 22 Přibysl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569 430 811, 569 430 816-7, fax: 569 430 8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lektronická podatelna: </w:t>
                            </w:r>
                            <w:r>
                              <w:rPr>
                                <w:i/>
                              </w:rPr>
                              <w:t>podatelna@pribyslav.cz, http://www.pribyslav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ČOVATELSKÁ SLUŽBA PŘIBYSL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žiště 254, 582 22 Přibysl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.: 569 482 128, e-mail: </w:t>
                            </w:r>
                            <w:r>
                              <w:rPr>
                                <w:i/>
                              </w:rPr>
                              <w:t>ps@pribyslav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ce u Krajského úřadu kraje Vysoč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96.5pt;mso-wrap-distance-left:9.05pt;mso-wrap-distance-right:9.05pt;mso-wrap-distance-top:0pt;mso-wrap-distance-bottom:0pt;margin-top:-0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ĚSTO PŘIBYSL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ěstský úřad Přibyslav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echyňovo náměstí 1, 582 22 Přibysla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569 430 811, 569 430 816-7, fax: 569 430 8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lektronická podatelna: </w:t>
                      </w:r>
                      <w:r>
                        <w:rPr>
                          <w:i/>
                        </w:rPr>
                        <w:t>podatelna@pribyslav.cz, http://www.pribyslav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ČOVATELSKÁ SLUŽBA PŘIBYSL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žiště 254, 582 22 Přibysla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l.: 569 482 128, e-mail: </w:t>
                      </w:r>
                      <w:r>
                        <w:rPr>
                          <w:i/>
                        </w:rPr>
                        <w:t>ps@pribyslav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ce u Krajského úřadu kraje Vysoč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Žádost o poskytnutí (změnu) pečovatelské služb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daje o žadateli/žadatelc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834"/>
      </w:tblGrid>
      <w:tr>
        <w:trPr>
          <w:trHeight w:val="397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8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rozen/a , rod. číslo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a bydliště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v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šetřující lékař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takt na člena rodiny:</w:t>
            </w:r>
          </w:p>
        </w:tc>
        <w:tc>
          <w:tcPr>
            <w:tcW w:w="68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uji tyto úkony pečovatelské služby (zaškrtněte křížkem v rámečku požadované úkony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 při zvládání běžných úkonů  péče o vlastní osobu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35724451"/>
      <w:bookmarkStart w:id="1" w:name="__Fieldmark__0_133572445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a podpora při podávání jídla a pití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900" w:hanging="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35724451"/>
      <w:bookmarkStart w:id="3" w:name="__Fieldmark__1_133572445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oblékání a svlékání včetně speciálních pomůcek                                   </w:t>
      </w:r>
    </w:p>
    <w:p>
      <w:pPr>
        <w:pStyle w:val="Normal"/>
        <w:ind w:left="900" w:hanging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35724451"/>
      <w:bookmarkStart w:id="5" w:name="__Fieldmark__2_133572445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prostorové orientaci, samostatném pohybu ve vnitřním prostoru         </w:t>
      </w:r>
    </w:p>
    <w:p>
      <w:pPr>
        <w:pStyle w:val="Normal"/>
        <w:ind w:left="900" w:hanging="0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335724451"/>
      <w:bookmarkStart w:id="7" w:name="__Fieldmark__3_133572445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přesunu na lůžko nebo vozík                                                                  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 při osobní hygieně nebo poskytnutí podmínek pro osobní hygienu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335724451"/>
      <w:bookmarkStart w:id="9" w:name="__Fieldmark__4_133572445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úkonech osobní hygieny  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335724451"/>
      <w:bookmarkStart w:id="11" w:name="__Fieldmark__5_133572445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základní péči o vlasy a nehty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335724451"/>
      <w:bookmarkStart w:id="13" w:name="__Fieldmark__6_133572445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použití WC                                                                                             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nutí stravy nebo pomoc při zajištění stravy: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335724451"/>
      <w:bookmarkStart w:id="15" w:name="__Fieldmark__7_133572445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zajištění stravy odpovídající věku, zásadám racionální výživy a potřebám dietního stravování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335724451"/>
      <w:bookmarkStart w:id="17" w:name="__Fieldmark__8_133572445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dovoz nebo donáška jídla do bytu v jídlonosiči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335724451"/>
      <w:bookmarkStart w:id="19" w:name="__Fieldmark__9_133572445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přípravě jídla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ití</w:t>
      </w: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335724451"/>
      <w:bookmarkStart w:id="21" w:name="__Fieldmark__10_133572445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říprava a podání jídla a pití                                                                                  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 při zajištění chodu domácnosti: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b/>
          <w:b/>
          <w:sz w:val="22"/>
          <w:szCs w:val="22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335724451"/>
      <w:bookmarkStart w:id="23" w:name="__Fieldmark__11_133572445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běžný úklid a údržba domácnosti                               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335724451"/>
      <w:bookmarkStart w:id="25" w:name="__Fieldmark__12_133572445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údržba domácích spotřebičů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335724451"/>
      <w:bookmarkStart w:id="27" w:name="__Fieldmark__13_133572445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zajištění velkého úklidu domácnosti</w:t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335724451"/>
      <w:bookmarkStart w:id="29" w:name="__Fieldmark__14_133572445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donáška vody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b/>
          <w:b/>
          <w:sz w:val="22"/>
          <w:szCs w:val="22"/>
        </w:rPr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335724451"/>
      <w:bookmarkStart w:id="31" w:name="__Fieldmark__15_1335724451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opení v kamnech včetně donášky a přípravy topiva, údržba topných zařízení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335724451"/>
      <w:bookmarkStart w:id="33" w:name="__Fieldmark__16_1335724451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běžné nákup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ochůzky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335724451"/>
      <w:bookmarkStart w:id="35" w:name="__Fieldmark__17_1335724451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velký nákup, např.  týdenní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2"/>
          <w:szCs w:val="22"/>
        </w:rPr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1335724451"/>
      <w:bookmarkStart w:id="37" w:name="__Fieldmark__18_1335724451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raní a žehlení osobního a ložního prádla                                                                            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ostředkování kontaktu se společenským prostředím: </w:t>
      </w:r>
    </w:p>
    <w:p>
      <w:pPr>
        <w:pStyle w:val="Normal"/>
        <w:spacing w:before="0" w:after="120"/>
        <w:ind w:left="896" w:hanging="0"/>
        <w:jc w:val="both"/>
        <w:rPr>
          <w:sz w:val="22"/>
          <w:szCs w:val="22"/>
        </w:rPr>
      </w:pP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335724451"/>
      <w:bookmarkStart w:id="39" w:name="__Fieldmark__19_1335724451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doprovod</w:t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 při zajištění bezpečí a možnosti setrvání v přirozeném soc. prostředí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1335724451"/>
      <w:bookmarkStart w:id="41" w:name="__Fieldmark__20_1335724451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dohled</w:t>
      </w:r>
    </w:p>
    <w:p>
      <w:pPr>
        <w:pStyle w:val="Normal"/>
        <w:numPr>
          <w:ilvl w:val="0"/>
          <w:numId w:val="1"/>
        </w:numPr>
        <w:spacing w:before="0" w:after="120"/>
        <w:ind w:left="89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 při uplatňování práv, oprávněných zájmů a osobních záležitostí:</w:t>
      </w:r>
    </w:p>
    <w:p>
      <w:pPr>
        <w:pStyle w:val="Normal"/>
        <w:ind w:left="902" w:hanging="0"/>
        <w:jc w:val="both"/>
        <w:rPr>
          <w:sz w:val="22"/>
          <w:szCs w:val="22"/>
        </w:rPr>
      </w:pP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1335724451"/>
      <w:bookmarkStart w:id="43" w:name="__Fieldmark__21_1335724451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omoc při komunikaci vedoucí k uplatňování práv a oprávněných zájmů a pomoc při vyřizování běžných záležitostí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Osobní cíle a přání žadatele/žadatelky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60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60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60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hlášení žadatel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á, níže podepsaný/á, prohlašuji, ž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bydlím sám - s rodinou - s manželem/manželkou</w:t>
      </w:r>
      <w:r>
        <w:rPr>
          <w:vertAlign w:val="superscript"/>
        </w:rPr>
        <w:t>*</w:t>
      </w:r>
      <w:r>
        <w:rPr/>
        <w:t>),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Rodinní příslušníci o mne nemohou pečovat z důvod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plňuji - nesplňuji </w:t>
      </w:r>
      <w:r>
        <w:rPr>
          <w:vertAlign w:val="superscript"/>
        </w:rPr>
        <w:t>*</w:t>
      </w:r>
      <w:r>
        <w:rPr/>
        <w:t>) podmínky § 75 odst. 2 písm. a) pro poskytování pečovatelské služby bez úhrad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sem - nejsem</w:t>
      </w:r>
      <w:r>
        <w:rPr>
          <w:vertAlign w:val="superscript"/>
        </w:rPr>
        <w:t>*</w:t>
      </w:r>
      <w:r>
        <w:rPr/>
        <w:t xml:space="preserve">) účastníkem odboje dle § 75 zák.č.108/2006 Sb.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plňuji - nesplňuji</w:t>
      </w:r>
      <w:r>
        <w:rPr>
          <w:vertAlign w:val="superscript"/>
        </w:rPr>
        <w:t>*</w:t>
      </w:r>
      <w:r>
        <w:rPr/>
        <w:t>) podmínky § 75 odst. 2 písm. c) a d) pro poskytování pečovatelské služby bez úhrad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bírám - nepobírám příspěvek na péči stupeň:    I.      II.     III.    IV.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šechny údaje, které jsem uvedl/a v této žádosti o poskytnutí pečovatelské služby odpovídají skutečnosti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sem byl/a seznámen/a s riziky, které se mohou objevit při poskytování pečovatelské služby a s postupy při řešení nouzových a havarijních situ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) nehodící se škrtnět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Souhlasím ve smyslu zákona č. 101/2000 Sb., o ochraně osobních údajů, v platném znění, po dobu ……… let se zpracováním svých osobních údajů uvedených v této žádosti, a to se shromažďováním, uschováním a využíváním těchto údajů městem Přibyslav pro potřeby evidence poskytovatele sociálních služeb a pro potřeby plnění povinností poskytovatele pečovatelské služby. Souhlasím s tím, aby město Přibyslav, Pečovatelská služba Přibyslav, mohla pořizovat do spisu fotokopie mnou doložených dokladů potřebných pro poskytnutí pečovatelské služb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….dne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odpis žadatele nebo jeho zák.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učení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</w:rPr>
        <w:t>U osob zbavených způsobilosti k právním úkonům vyplňuje a podepisuje žádosti soudem ustanovený zákonný zástupce a zároveň doloží rozhodnutí příslušného soudu o ustanovení opatrovníkem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6:00Z</dcterms:created>
  <dc:creator>User</dc:creator>
  <dc:description/>
  <cp:keywords/>
  <dc:language>en-US</dc:language>
  <cp:lastModifiedBy>Martina Vesela</cp:lastModifiedBy>
  <cp:lastPrinted>2024-08-28T06:40:00Z</cp:lastPrinted>
  <dcterms:modified xsi:type="dcterms:W3CDTF">2024-08-28T11:33:00Z</dcterms:modified>
  <cp:revision>8</cp:revision>
  <dc:subject/>
  <dc:title>MĚSTO  PŘIBYSLAV</dc:title>
</cp:coreProperties>
</file>