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-424815</wp:posOffset>
            </wp:positionV>
            <wp:extent cx="3420745" cy="1424305"/>
            <wp:effectExtent l="0" t="0" r="0" b="0"/>
            <wp:wrapNone/>
            <wp:docPr id="1" name="pribyslav_logo_rast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byslav_logo_rastr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1054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7" w:dyaOrig="33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15pt;height:76.8pt" filled="f" o:ole="">
                                  <v:imagedata r:id="rId4" o:title=""/>
                                </v:shape>
                                <o:OLEObject Type="Embed" ProgID="" ShapeID="ole_rId3" DrawAspect="Content" ObjectID="_211273308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85.5pt;mso-wrap-distance-left:9.05pt;mso-wrap-distance-right:9.05pt;mso-wrap-distance-top:0pt;mso-wrap-distance-bottom:0pt;margin-top:-9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7" w:dyaOrig="33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15pt;height:76.8pt" filled="f" o:ole="">
                            <v:imagedata r:id="rId6" o:title=""/>
                          </v:shape>
                          <o:OLEObject Type="Embed" ProgID="" ShapeID="ole_rId5" DrawAspect="Content" ObjectID="_130635630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Předávací protokol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Město Přibyslav, Bechyňovo náměstí 1, 582 22 Přibyslav, IČO: 00268097 (pronajímatel) pronajímá mobilní pódium nájem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ájemce prohlašuje, že je seznámen se všemi podmínkami pronájmu a je proškolen ke správnému použití mobilního pód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bilní pódium bylo předáno k pronájmu d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bilní pódium bylo převzato pronajímatelem dne:</w:t>
      </w:r>
    </w:p>
    <w:p>
      <w:pPr>
        <w:pStyle w:val="Normal"/>
        <w:spacing w:lineRule="auto" w: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43688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34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43688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34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>Mobilní pódium bylo převzato bez poškození a závad              ANO</w:t>
        <w:tab/>
        <w:t xml:space="preserve">      NE</w:t>
      </w:r>
    </w:p>
    <w:p>
      <w:pPr>
        <w:pStyle w:val="Normal"/>
        <w:spacing w:lineRule="auto" w:line="600"/>
        <w:jc w:val="both"/>
        <w:rPr/>
      </w:pPr>
      <w:r>
        <w:rPr/>
        <w:t>Kontrolující za město    ………………………………………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5734050" cy="129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3pt;width:451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 …………………dne………………...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případné škody, které byly způsobeny v době pronájmu zodpovídá a uhradí nájem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ěsto Přibyslav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zn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59:00Z</dcterms:created>
  <dc:creator>MěÚ Přibyslav</dc:creator>
  <dc:description/>
  <cp:keywords/>
  <dc:language>en-US</dc:language>
  <cp:lastModifiedBy>Hana Mikulincová</cp:lastModifiedBy>
  <cp:lastPrinted>2023-09-27T14:55:00Z</cp:lastPrinted>
  <dcterms:modified xsi:type="dcterms:W3CDTF">2025-07-16T13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508698</vt:r8>
  </property>
  <property fmtid="{D5CDD505-2E9C-101B-9397-08002B2CF9AE}" pid="3" name="_AuthorEmail">
    <vt:lpwstr>mostekj@pribyslav.cz</vt:lpwstr>
  </property>
  <property fmtid="{D5CDD505-2E9C-101B-9397-08002B2CF9AE}" pid="4" name="_AuthorEmailDisplayName">
    <vt:lpwstr>Ing. Josef Moště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